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451485</wp:posOffset>
            </wp:positionV>
            <wp:extent cx="1768475" cy="196469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180</wp:posOffset>
            </wp:positionH>
            <wp:positionV relativeFrom="paragraph">
              <wp:posOffset>440690</wp:posOffset>
            </wp:positionV>
            <wp:extent cx="4211955" cy="2054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8427" r="-2" b="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Einladung zum Volleyballcamp 201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..für alle Mädchen der Volleyballabteilung der Jahrgänge 1999- 2006(eingeteilt in 2 Leistungsklassen)</w:t>
      </w:r>
    </w:p>
    <w:p>
      <w:pPr>
        <w:pStyle w:val="Normal"/>
        <w:spacing w:lineRule="auto" w:line="240" w:before="120" w:after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Vom 24.04.14 bis 26.04.2014 (Do. bis Sa.) bei Blau-Weiß Aase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tart:</w:t>
      </w:r>
      <w:r>
        <w:rPr>
          <w:sz w:val="24"/>
          <w:szCs w:val="24"/>
        </w:rPr>
        <w:t xml:space="preserve"> Donnerstag den 24.04.14 um 13:00 Uhr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Ende</w:t>
      </w:r>
      <w:r>
        <w:rPr>
          <w:sz w:val="24"/>
          <w:szCs w:val="24"/>
        </w:rPr>
        <w:t>: Samstag den 26:04.14 um 14:00 Uh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 w:val="24"/>
          <w:szCs w:val="24"/>
        </w:rPr>
        <w:t>Volleyballcamp</w:t>
      </w:r>
      <w:r>
        <w:rPr>
          <w:sz w:val="24"/>
          <w:szCs w:val="24"/>
        </w:rPr>
        <w:t xml:space="preserve"> 2014, heißt für euch (ca. 20 Teilnehmer von BWA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zusammen mit unseren Gästen von Grün-Weiß-Paderborn (ebenfalls 20 TN)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drei Tage viel Volleyball spielen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-drei Tage die freie Zeit im, am und um das Haus mit viel Spaß und Spiel füllen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- zwei Übernachtungen im Vereinshaus (Schlafsack und Matte mitbringen)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Vollpension </w: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24"/>
          <w:szCs w:val="24"/>
        </w:rPr>
        <w:t>(zweimal Frühstück, zweimal Mittagessen und zweimal Abendessen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ostenbeitrag: 55,- Euro inklusive Spieltriko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itte auf folgendes Konto überweisen: Sparkasse Münsterland Ost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tichwort: </w:t>
      </w:r>
      <w:r>
        <w:rPr>
          <w:sz w:val="24"/>
          <w:szCs w:val="24"/>
          <w:u w:val="single"/>
        </w:rPr>
        <w:t xml:space="preserve">Volleyballcamp 2014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Z: 4005015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ontonummer von BWA: </w:t>
      </w:r>
      <w:r>
        <w:rPr>
          <w:sz w:val="24"/>
          <w:szCs w:val="24"/>
          <w:u w:val="single"/>
        </w:rPr>
        <w:t xml:space="preserve">113 029 078 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 xml:space="preserve">Anmeldung bis zum 06.04.2014 an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sther Mauß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esther.mauss@gmx.de</w:t>
        </w:r>
      </w:hyperlink>
      <w:r>
        <w:rPr>
          <w:sz w:val="24"/>
          <w:szCs w:val="24"/>
        </w:rPr>
        <w:t xml:space="preserve">  Tel: 74751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utta Holtmann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hyperlink r:id="rId5">
        <w:r>
          <w:rPr>
            <w:rStyle w:val="InternetLink"/>
            <w:sz w:val="24"/>
            <w:szCs w:val="24"/>
          </w:rPr>
          <w:t>jutta.holtmann@gmail.com</w:t>
        </w:r>
      </w:hyperlink>
      <w:r>
        <w:rPr>
          <w:sz w:val="24"/>
          <w:szCs w:val="24"/>
        </w:rPr>
        <w:t xml:space="preserve"> Tel: 79414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>Hiermit möchte ich mich verbindlich zum Volleyballcamp anmel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Name, Alter, Mannscha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  <w:szCs w:val="18"/>
        </w:rPr>
        <w:t xml:space="preserve">Telefonnummer, E-Mail                                                  Ich bringe zum Start einen Kuchen mit:     </w:t>
      </w:r>
      <w:r>
        <w:rPr>
          <w:sz w:val="18"/>
          <w:szCs w:val="18"/>
          <w:bdr w:val="single" w:sz="4" w:space="0" w:color="000000"/>
        </w:rPr>
        <w:t>Ja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bdr w:val="single" w:sz="4" w:space="0" w:color="000000"/>
        </w:rPr>
        <w:t>Nein</w:t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/>
        <w:t>Ich überwiese die 55,- Euro auf das Konto von BW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sther.mauss@gmx.de" TargetMode="External"/><Relationship Id="rId5" Type="http://schemas.openxmlformats.org/officeDocument/2006/relationships/hyperlink" Target="mailto:dj.holtmann@muenster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1:00Z</dcterms:created>
  <dc:creator>Esther Mauss</dc:creator>
  <dc:description/>
  <cp:keywords/>
  <dc:language>en-US</dc:language>
  <cp:lastModifiedBy>Peter Mauss</cp:lastModifiedBy>
  <cp:lastPrinted>2012-02-10T17:42:00Z</cp:lastPrinted>
  <dcterms:modified xsi:type="dcterms:W3CDTF">2014-03-11T15:21:00Z</dcterms:modified>
  <cp:revision>2</cp:revision>
  <dc:subject/>
  <dc:title>Einladung zum Volleyballcamp 2013</dc:title>
</cp:coreProperties>
</file>